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проверки</w:t>
      </w:r>
      <w:r>
        <w:rPr/>
        <w:t xml:space="preserve"> </w:t>
      </w:r>
      <w:r>
        <w:rPr>
          <w:b/>
          <w:sz w:val="28"/>
          <w:szCs w:val="28"/>
        </w:rPr>
        <w:t>правильности начисления и выплаты заработной платы в Муниципальном дошкольном образовательном учреждении  детский сад №4 «Колосок» Озин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18 июня 2021 года, р.п. Ози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</w:t>
      </w:r>
      <w:r>
        <w:rPr>
          <w:bCs/>
          <w:sz w:val="28"/>
          <w:szCs w:val="28"/>
        </w:rPr>
        <w:t>29 апреля 2021 года  № 25,  от 201 июня 2021 года № 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от 30 ноября 2020 года № 38 «Об утверждении плана контрольных мероприятий финансового управления администрации Озинского муниципального района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лановая проверка правильности начисления и выплаты заработной платы в Муниципальном дошкольном образовательном учреждении  детский сад №4 «Колосок» Озин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12 мая по 18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 </w:t>
      </w:r>
      <w:r>
        <w:rPr>
          <w:sz w:val="28"/>
          <w:szCs w:val="28"/>
        </w:rPr>
        <w:t>с 01 января 2019 по 31 декабря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4 Колос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(далее - Учреждение, заказчик); место нахождения Учреждения: 413620, Саратовская область, Озинский район, р.п. Озинки, ул. Пушкинская, д. 54. ИНН/КПП 6423004367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представлены сведения о внесении записи в Единый государственный реестр юридических лиц  по месту нахождения 22.01.2007г. за основным государственным регистрационным номером (ОГРН) </w:t>
      </w:r>
      <w:r>
        <w:rPr>
          <w:sz w:val="28"/>
          <w:szCs w:val="28"/>
          <w:shd w:fill="F1F2F3" w:val="clear"/>
        </w:rPr>
        <w:t>1026400705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правильности начисления и выплаты заработной платы в Муниципальном дошкольном образовательном учреждении  детский сад №4 «Колосок» Озинского муниципального района Саратовской области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МДОУ «Детский сад №4 Колосок», документация, касающаяся начисления заработной платы, книги приказов, бухгалтерские документы, личные дела, трудовые книжки работников, Устав МДОУ «Детский сад №4 Колосок», Коллективный договор, Положение об оплате труда работников, Положение о выплатах стимулирующего характер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ми лицами учреждения в проверяемом периоде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дошкольное образовательное учреждение «Детский сад №4 Колос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инского района Саратовской области возглавляет заведующая Мельникова Татьяна Владимировна, на основании приказа о назначении на должность заведующей № 64 от 03 июля 200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2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 (договор №22 от 23.01.2017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 назначенная на должность по распоряжению от  02.04.2018 года № 147-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ведующая МДОУ «Детский сад №4 Колосок»  Мельник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>-    руководитель МКУ «ЦБ учреждений образования ОМР»     Полищук Н.В. приказ о назначении от 23.01.2017 год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главный бухгалтер управления образования Сахарова Т.В. приказ о назначении от 01.06.2007 года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аткая характеристика объекта провер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дошкольное образовательное учреждение «Детский сад №4 Колос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инского района Саратовской области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7.04.2017 № 102, зарегистрированного Межрайонной инспекцией Федеральной налоговой службы № 9 по Саратовской области 02.05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услуг предусмотренных федеральным законом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 - речевого, социально - личностного, художественно - 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заимодействие с семьями детей для обеспечения полноценного развит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консультативной и методической помощи родителям (законным представителям по вопросам воспитания, обуче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единого старта детей дошкольного возраста при поступлении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оллективного договора, локальных нормативных актов регулирующих трудовые отношения работников, личные дела, трудовые книжки, приказ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проверяемом периоде Учреждение осуществляло образовательную деятельность на основании лицензии на право осуществления образовательной деятельности от 11.01.2017 года №3188 серия 64ЛО</w:t>
      </w:r>
      <w:r>
        <w:rPr>
          <w:sz w:val="28"/>
          <w:szCs w:val="28"/>
          <w:shd w:fill="FFFFFF" w:val="clear"/>
          <w:lang w:val="en-US"/>
        </w:rPr>
        <w:t>J</w:t>
      </w:r>
      <w:r>
        <w:rPr>
          <w:sz w:val="28"/>
          <w:szCs w:val="28"/>
          <w:shd w:fill="FFFFFF" w:val="clear"/>
        </w:rPr>
        <w:t xml:space="preserve"> 0002953, срок действия лицензии — бессрочна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ми документами регулирующие вопросы оплаты труда в учреждени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й трудовой догово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штатное расписание на 2019 -  2020 гг. с изменен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оплате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ожение о доплатах  и надбавках стимулирующего и компенсационного характера.</w:t>
      </w:r>
    </w:p>
    <w:p>
      <w:pPr>
        <w:pStyle w:val="Style15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трудовых книжек и вкладышей к ним ведется в соответствии с требованиями, нарушений не обнаружено. Трудовые книжки заполняются аккуратно, без помарок в соответствии с приказами.</w:t>
      </w:r>
      <w:r>
        <w:rPr>
          <w:sz w:val="28"/>
          <w:szCs w:val="28"/>
          <w:shd w:fill="FFFFFF" w:val="clear"/>
        </w:rPr>
        <w:t xml:space="preserve"> Проверка оформления приказов, трудовых договоров, трудовых книжек сотрудников нарушений не выявил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28 Федерального закона от 29.12.2018г. № 273-ФЗ «Об образовании в Российской Федерации»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 отнесено к компетенции 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35 Трудового кодекса РФ заработная плата сотрудников регулируется договором в соответствии с действующими системами оплаты труда в организации. В свою очередь, система оплаты труда работников муниципальных учреждений устанавливается коллективными договорами, соглашениями, локальными нормативными актами в соответствии с федеральными законами, нормативными правовыми актами субъекта Российской Федерации, нормативными правовыми актами органов местного самоуправления (ст. 144 Трудового кодекса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МДОУ «Детский сад №4 Колосок»   складывается из заработной платы руководящих работников, прочих педработников, учебно-вспомогательного персонала и обслуживающего персонала МДОУ «Детский сад №4 Колосо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в учреждении устанавливается на основе штатных расписаний и тарификаций исходя из количества воспитанников, учебных часов и образовательной программой с учетом обеспеченности учреждения соответствующими кад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заработной платы являются: штатное расписание, тарификационные списки, табеля учета рабочего времени, приказы заведующей МДОУ «Детский сад №4 Колосок», трудовые договоры и друг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в Учреждении действовал Коллективный договор на 2017-2020 годы, принятый на общем собрании работников Учреждения и зарегистрированный в Министерстве занятости, труда и миграции Саратовской области 17.10.2017 г., регистрированный №11282-КД, а также правила внутреннего трудового распорядка, положение об оплате труда, </w:t>
      </w:r>
      <w:r>
        <w:rPr>
          <w:color w:val="000000"/>
          <w:sz w:val="28"/>
          <w:szCs w:val="28"/>
        </w:rPr>
        <w:t>положение о доплатах  и надбавках стимулирующего и компенсационного характера</w:t>
      </w:r>
      <w:r>
        <w:rPr>
          <w:sz w:val="28"/>
          <w:szCs w:val="28"/>
        </w:rPr>
        <w:t xml:space="preserve">  являющиеся приложением к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работников Учреждения осуществлялась на основании штатного расписания и</w:t>
      </w:r>
      <w:r>
        <w:rPr>
          <w:sz w:val="28"/>
          <w:szCs w:val="28"/>
          <w:shd w:fill="FFFFFF" w:val="clear"/>
        </w:rPr>
        <w:t xml:space="preserve"> тарификационных списков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 в проверяемом периоде утверждены приказами Учреждения: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1.2019 № 1 «Об утверждении штатного расписания» – в количестве 31,52 штатных единицы и месячным фондом оплаты труда 445,1 тыс. рублей 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7.08.2019 №64 «Об утверждении штатного расписания» – в количестве 31,52 штатных единицы и месячным фондом оплаты труда 449,5 тыс. рублей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от 01.10.2019 №74 «Об утверждении штатного расписания» – в количестве 31,52 штатных единицы и месячным фондом оплаты труда 470,6 тыс. рублей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 09.01.2020 № 02 «Об утверждении штатного расписания» – в количестве 31,52 штатных единицы и месячным фондом оплаты труда 470,6 тыс. рублей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0.08.2020 №54 «Об утверждении штатного расписания» – в количестве 31,52 штатных единицы и месячным фондом оплаты труда 504,7 тыс. рублей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т 01.10.2020 №73 «Об утверждении штатного расписания» – в количестве 31,52 штатных единицы и месячным фондом оплаты труда 518,2 тыс. рублей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ланом финансово-хозяйственной деятельности Учреждения были утвержден средства на оплату труда с начислениями в объеме: в 2019 г.  - 7371,1 тыс. рублей;  в 2020 г.  - 8063,6 тыс. рублей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 и тарификационные списки педагогических и других работников Учреждения в 2019-2020 гг. не превышают сумм, предусмотренных планом финансово-хозяйственной деятельности на оплату труда работников Учреждения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оложению об оплате труда заработная плата работников учреждения формируется из должностных окладов (ставок) по профессиональным квалификационным группам должностей, повышающий коэффициент за квалификационную категорию, персональный коэффициент, выплат компенсационного и стимулирующего характера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ам Учреждения установлены по профессиональным группам и квалификационным уровням на основе требований и профессиональной подготовке и уровню квалификации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борочной проверкой установленных окладов работникам Учреждения выявлено</w:t>
      </w:r>
      <w:r>
        <w:rPr>
          <w:spacing w:val="-1"/>
          <w:sz w:val="28"/>
          <w:szCs w:val="28"/>
        </w:rPr>
        <w:t xml:space="preserve">, что оклады работникам </w:t>
      </w:r>
      <w:r>
        <w:rPr>
          <w:sz w:val="28"/>
          <w:szCs w:val="28"/>
        </w:rPr>
        <w:t>установлены в соответствии с Приложением №2 к Коллективному договору. Нарушений в определении окладов работников  не установлено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выплаты заработной платы работникам МДОУ детский сад №4 «Колосок»  установлены 9 и 24 числа ежемесячно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При проверке начисленных сумм «К выдаче на руки» и перечисленных сумм на банковские карты работникам учреждения согласно представленных реестров за период 2019 – 2020 гг. расхождений не выявлено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сроков выплаты полного и окончательного расчета заработной платы, а именно не в день увольнения сотрудника, а позже даты увольнения, что указывает на нарушение ст. 140 ТК РФ п</w:t>
      </w:r>
      <w:r>
        <w:rPr>
          <w:sz w:val="28"/>
          <w:szCs w:val="28"/>
          <w:shd w:fill="FFFFFF" w:val="clear"/>
        </w:rPr>
        <w:t xml:space="preserve">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  <w:r>
        <w:rPr>
          <w:sz w:val="28"/>
          <w:szCs w:val="28"/>
        </w:rPr>
        <w:t>Нарушение сроков выплаты полного и окончательного расчета заработной платы не выявлено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hd w:fill="FFFFFF" w:val="clear"/>
        </w:rPr>
        <w:t xml:space="preserve">         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ыплата отпускных устанавливается ч. 9 ст. 136 ТК РФ. Отпускное пособие должно быть выплачено не менее чем за 3 дня до даты начала отпуска. Раньше выплачивать отпускные можно, позже — нет.  </w:t>
      </w:r>
      <w:r>
        <w:rPr>
          <w:sz w:val="28"/>
          <w:szCs w:val="28"/>
        </w:rPr>
        <w:t>Нарушение сроков выплаты отпускных не выявлено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заработной плате за проверяемый период 2019-2020 гг. отсутствует.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яются автоматизированным способом в соответствии с инструкци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saratov.ru/?p=12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6-23T07:38:00Z</dcterms:modified>
  <cp:revision>46</cp:revision>
  <dc:subject/>
  <dc:title/>
</cp:coreProperties>
</file>